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KNİK BİLİMLER MESLEK YÜKSEKOKULU MÜDÜRLÜĞÜNE</w:t>
      </w:r>
    </w:p>
    <w:p>
      <w:pPr>
        <w:pStyle w:val="Normal"/>
        <w:jc w:val="center"/>
        <w:rPr/>
      </w:pPr>
      <w:r>
        <w:rPr>
          <w:b/>
        </w:rPr>
        <w:t>(……………………………………………… BÖLÜM BAŞKANLIĞ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knik Bilimler MYO ……………………………………………………… Bölümü ………………………………………………………. Programı öğrencisiyim. Daha önce …………………………………………………………………………………… Üniversitesi ……………………………………………………………… Meslek Yüksekokulu/Fakültesi ………………………………………Bölümünde/Programında eğitim gördüm. </w:t>
      </w:r>
    </w:p>
    <w:p>
      <w:pPr>
        <w:pStyle w:val="Normal"/>
        <w:ind w:firstLine="708"/>
        <w:jc w:val="both"/>
        <w:rPr/>
      </w:pPr>
      <w:r>
        <w:rPr/>
        <w:t>Daha önce başarıyla tamamladığım, aşağıdaki “Ders Muafiyet Tablosu”nda bildirdiğim derslerin karşılığındaki derslerden muaf olmak istiyorum. Gereğini arz ederi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456565</wp:posOffset>
                </wp:positionV>
                <wp:extent cx="281686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</w:t>
                              <w:tab/>
                              <w:tab/>
                              <w:t>: ……. /….. /202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</w:t>
                              <w:tab/>
                              <w:tab/>
                              <w:t>: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57.15pt;mso-wrap-distance-left:9.05pt;mso-wrap-distance-right:9.05pt;mso-wrap-distance-top:3.6pt;mso-wrap-distance-bottom:3.6pt;margin-top:35.9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h</w:t>
                        <w:tab/>
                        <w:tab/>
                        <w:t>: ……. /….. /202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ı Soyadı</w:t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</w:t>
                        <w:tab/>
                        <w:tab/>
                        <w:t>: 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57480</wp:posOffset>
                </wp:positionV>
                <wp:extent cx="284607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No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Posta   :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  <w:tab/>
                              <w:t xml:space="preserve">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</w:t>
                            </w:r>
                            <w:r>
                              <w:rPr/>
                              <w:t xml:space="preserve">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8pt;mso-wrap-distance-left:9.05pt;mso-wrap-distance-right:9.05pt;mso-wrap-distance-top:3.6pt;mso-wrap-distance-bottom:3.6pt;margin-top:12.4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 No </w:t>
                      </w:r>
                      <w:r>
                        <w:rPr>
                          <w:sz w:val="6"/>
                          <w:szCs w:val="6"/>
                        </w:rPr>
                        <w:t xml:space="preserve"> </w:t>
                      </w:r>
                      <w:r>
                        <w:rPr/>
                        <w:t xml:space="preserve">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Posta   :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  <w:tab/>
                        <w:t xml:space="preserve">  </w:t>
                      </w:r>
                      <w:r>
                        <w:rPr>
                          <w:sz w:val="6"/>
                          <w:szCs w:val="6"/>
                        </w:rPr>
                        <w:t xml:space="preserve">   </w:t>
                      </w:r>
                      <w:r>
                        <w:rPr/>
                        <w:t xml:space="preserve">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Transkript (………... Sayfa)</w:t>
      </w:r>
    </w:p>
    <w:p>
      <w:pPr>
        <w:pStyle w:val="Normal"/>
        <w:rPr/>
      </w:pPr>
      <w:r>
        <w:rPr/>
      </w:r>
    </w:p>
    <w:p>
      <w:pPr>
        <w:pStyle w:val="ResimYazs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DERS MUAFİYET TABLOSU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29"/>
        <w:gridCol w:w="4512"/>
      </w:tblGrid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a Önce Alınan Der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af Olmak İstenen Ders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2:00Z</dcterms:created>
  <dc:creator>bölüm sekreterligi</dc:creator>
  <dc:description/>
  <cp:keywords/>
  <dc:language>en-US</dc:language>
  <cp:lastModifiedBy>Ümit Deniz Akyavuz</cp:lastModifiedBy>
  <cp:lastPrinted>2023-08-24T13:41:00Z</cp:lastPrinted>
  <dcterms:modified xsi:type="dcterms:W3CDTF">2024-08-23T09:33:00Z</dcterms:modified>
  <cp:revision>6</cp:revision>
  <dc:subject/>
  <dc:title>MUALLİM RIFAT EĞİTİM FAKÜLTESİ DEKANLIĞI’NA</dc:title>
</cp:coreProperties>
</file>